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Плана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елангерском сельском поселении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42"/>
        <w:gridCol w:w="284"/>
        <w:gridCol w:w="3402"/>
        <w:gridCol w:w="1701"/>
        <w:gridCol w:w="283"/>
        <w:gridCol w:w="38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б исполнении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 1. Совершенствование нормативного правового обеспечения деятельности по противодействию коррупции 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несение изменений в действующие муниципальные нормативно-правовые акты (принятие новых нормативно-правовых актов), направленных на противодействие коррупции в соответствии с изменениями в законодательств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действующие нормативные правовые акты с учетом изменений, вносимых в антикоррупционное законодательство Российской Федерации, Республики Марий Эл вносятся своевременно.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нормативно-правовых акт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) размещение на сайте администрации нормативных правовых актов, проектов нормативно-правовых акт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) антикоррупционная экспертиза, проектов нормативно-правовых акт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) представление в прокуратуру Звениговского района проектов нормативно-правовых актов, прошедших антикоррупционную экспертизу в администрации для проверки на соответствие  действующему законодательству;</w:t>
            </w:r>
          </w:p>
          <w:p>
            <w:pPr>
              <w:pStyle w:val="Normal"/>
              <w:jc w:val="both"/>
              <w:rPr/>
            </w:pPr>
            <w:r>
              <w:rPr/>
              <w:t>г) антикоррупционная экспертиза действующих нормативно-правовых актов админист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ый период изучено и дано антикоррупционные заключения на все проекты нормативных правовых актов администрации поселения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87" w:hanging="0"/>
              <w:jc w:val="both"/>
              <w:rPr/>
            </w:pPr>
            <w:r>
              <w:rPr/>
              <w:t>Представление проектов нормативно-правовых актов администрации для проверки на соответствие федеральному и региональному законодательству в прокуратуру Звениговского райо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 7 дней до принятия НП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проекты НПА, работа направлена на выявление и устранение в проектах муниципальных НПА коррупциогенных факторов на стадии разработки, снижение доли муниципальных НПА с коррупциогенными факторами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right="87" w:hanging="0"/>
              <w:jc w:val="both"/>
              <w:rPr/>
            </w:pPr>
            <w:r>
              <w:rPr/>
              <w:t>Представление для размещения на сайте муниципального образования информации, посвященной противодействию коррупции в муниципальном образован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формация о правовых актах администрации по вопросам противодействия коррупции поддерживается в актуальном состоянии (на официальном сайте Звениговского муниципального района ведется раздел «противодействие коррупции»)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здел 2. Внедрение антикоррупционных механизмов в систему кадровой работы органов местного самоуправлен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0"/>
              </w:rPr>
              <w:t>Кадровая работа в части, касающейся ведения личных дел лиц, замещающих муниципальные должно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Работа, направленная на повышение эффективности механизмов предотвращения и урегулирования конфликта интересов, проводится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Организация приема сведений о доходах, расходах, об имуществе и обязательствах имущественного характера лиц, замещающих должности, осуществление полномочий по которым влечет за собой обязанность представлять такие сведения. Обеспечение контроля своевременности представления указанных сведений.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30 апрел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 муниципальные служащие администрации представили сведения о доходах, расходах, об имуществе и обязательствах имущественного характера своевременно 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Анализ сведений о доходах, о расходах, имуществе и обязательствах имущественного характера муниципальных служащих, их супругов и несовершеннолетних детей в рамках декларационной кампании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01 июн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сведений о доходах, о расходах, имуществе и обязательствах имущественного характера муниципальных служащих, их супругов и несовершеннолетних детей в рамках декларационной кампании проводится своевременно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размещений сведений о доходах, расходах, об имуществе и обязательствах имущественного характера, представляемых муниципальными служащими, включенными в Перечень должностей муниципальной службы, при назначении на которые муниципальные служащие обязаны предоставлять сведения о доходах, расходах, об имуществе и обязательствах имущественного характера, а также сведения о доходах, расходах, об имуществе и обязательствах имущественного характера своих супруги (супруга) и несовершеннолетних детей на официальном сайте 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В течение 14 рабочих дней со дня истечения срока, установленного для их подач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Сведения размещаются на официальном сайте Звениговского муниципального района своевременно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ведение анализа соблюдения запретов, ограничений и требований, установленных в целях противодействия коррупции, в том числе касающихся получения подарков отдельными категориями лиц, выполнения иной оплачиваемой работы, обязанности уведомлять об обращениях в целях склонения к совершению коррупционных правонарушений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 результате проведения анализа соблюдения запретов, ограничений и требований, установленных в целях противодействия коррупции, в том числе получения подарков отдельными категориями лиц, обязанности уведомлять об обращениях в целях склонения к совершению коррупционных правонарушений, выполнения иной оплачиваемой работы в 2021 году случаи нарушения требований не выявлены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Контроль за соблюдением, выявления случаев несоблюдения муниципальными служащими и лицами, замещающими должности муниципальной службы требований о предотвращении или об урегулировании конфликта интересов, с применением к лицам, нарушившим эти требования, мер юридической ответственности, предусмотренных законодательством РФ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 целях обеспечения работы по предотвращению и урегулированию конфликта интересов в деятельности муниципальных служащих обеспечена работа телефона доверия «горячей линии», при входе в администрацию поселения размещен ящик для приема сообщений о фактах коррупции. Информация о возможности сообщения сведений о фактах коррупции размещена на официальном сайте Звениговского муниципального района. В 2021 году сообщения о фактах коррупции в администрацию поселения не поступали.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  с правоохранительными органами по вопросам предоставления информации о наличии коррупционных правонарушений в деятельности органов местного самоуправления 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 правоохранительных органов о наличии коррупционных правонарушений в деятельности органов местного самоуправления не поступала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ведение анализа поступивших жалоб и обращений граждан и организаций о фактах совершения коррупционных правонарушений в целях обнаружения фактов коррумпированности муниципальных служащих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Ежеквартально, до 10 числа месяца, следующего за отчетным периодо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в коррупции, злоупотребления служебным положением и иных правонарушений, допущенных должностными лицами в отчетный период не выявлено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/>
              <w:t>Организация проведения конкурсов на замещение вакантных должностей, аттестационных комиссий для муниципальных служащих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ы </w:t>
            </w:r>
            <w:r>
              <w:rPr>
                <w:sz w:val="24"/>
                <w:szCs w:val="24"/>
              </w:rPr>
              <w:t xml:space="preserve">на замещение вакантных должностей в 2021 году проводились своевременно. </w:t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муниципальный служащий в отчетном периоде не проводилась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 3. Мероприятия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Организация и совершенствование предоставления муниципальных услуг гражданам и организация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иведение административных регламентов предоставления муниципальных услуг в соответствие с изменениями в законодательстве.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органов местного самоуправления поселени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муниципальных услуг для граждан проводится на качественном уровне, работа направлена на снижение издержек граждан и организаций на преодоление административных барьеров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тивные регламенты предоставления муниципальных услуг приведены в соответствие с изменениями в законодательстве своевременно и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мещены на официальном сайте Звенигов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овышение эффективности противодействия коррупции при осуществлении закупок товаров, работ услуг в соответствии с требованиями, установленных Федеральным законом от 05.04.2013 г.  № 44-ФЗ "О контрактной системе в сфере закупок товаров, работ, услуг для обеспечения государственных и муниципальных нужд"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тролирующий орган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сфере закупок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глава администрации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Администрация в 2021 году процедуры закупок товаров, работ, услуг осуществляла 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lang w:eastAsia="ru-RU"/>
              </w:rPr>
              <w:t>ежегодно проводится анализ отсутствия коррупционных составляющих при осуществлении закупок товаров, работ, услуг для обеспечения муниципальных нужд</w:t>
            </w:r>
            <w:r>
              <w:rPr>
                <w:sz w:val="20"/>
                <w:lang w:eastAsia="ru-RU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both"/>
              <w:rPr/>
            </w:pPr>
            <w:r>
              <w:rPr/>
              <w:t>Принятие мер по повышению эффективности общественных (публичных) слушаний, предусмотренных земельным и градостроительным законодательством Российской Федерации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слушания проводятся согласно Положения о проведении публичных слушаний, утвержденных решением Собрания депутатов Шелангерского сельского поселения от 04.03.2021 г. № 74 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здел 4. Организация взаимодействия с общественными организациями, средствами массовой информации, населением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работы «горячей линии», телефона доверия, официального сайта, специальных ящиков для приема сообщений о фактах  коррупционных правонарушений.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остановлением администрации от 16 октября 2014 года № 16а,  организована работа телефона доверия «горячей линии» для приема сообщений граждан и юридических лиц по фактам проявления коррупции в администрации поселения. В отчетный период сообщения о фактах коррупции не поступали.</w:t>
            </w:r>
          </w:p>
        </w:tc>
      </w:tr>
      <w:tr>
        <w:trPr>
          <w:trHeight w:val="206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туализация  информации на официальном сайте  Звениговского муниципального района правовых актов      по  вопросам противодействия    коррупции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Информация о ходе реализации Плана по противодействию коррупции Шелангерской сельской администрации за 2021 год  размещена на официальном сайте Звенигов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 5. Повышение качества профессиональной подготовки муниципальных служащих 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ам противодействия коррупции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учение муниципальных служащих, впервые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поступивших на муниципальную службу для замещения должностей, включенных в Перечень должностей, замещение которых связано с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ррупционными рисками, утвержденног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нормативным правовым актом, по образовательным программам в обла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тиводействия коррупции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ступивших в 2021 году на муниципальную службу не было.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Calibri"/>
                <w:kern w:val="0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jc w:val="both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 2021 году на повышение квалификации по вопросам противодействия коррупции направлялся один муниципальный служащий, в должностные обязанности которого входит участие в мероприятиях по противодействию коррупци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6. Распоряжение муниципальной соб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2"/>
        <w:gridCol w:w="3827"/>
        <w:gridCol w:w="1701"/>
        <w:gridCol w:w="41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граждан и предпринимателей через средства массовой информации и (или) Интернет:</w:t>
            </w:r>
          </w:p>
          <w:p>
            <w:pPr>
              <w:pStyle w:val="Normal"/>
              <w:jc w:val="both"/>
              <w:rPr/>
            </w:pPr>
            <w:r>
              <w:rPr/>
              <w:t>- о возможностях заключения договоров аренды муниципального недвижимого имущества, свободных помещениях, земельных участках;</w:t>
            </w:r>
          </w:p>
          <w:p>
            <w:pPr>
              <w:pStyle w:val="Normal"/>
              <w:jc w:val="both"/>
              <w:rPr/>
            </w:pPr>
            <w:r>
              <w:rPr/>
              <w:t>- о результатах приватизации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>- о предстоящих торгах по продаже, предоставлению в аренду муниципального имущества и результатах проведенных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органов местного самоуправл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ятельность муниципальных служащих администрации, ответственных за организацию работы в данном направлении, направляется на привлечение к участию в торгах по реализации муниципального имущества неограниченного круга лиц, индивидуальных предпринимателей, юридических лиц, повышение конкуренции среди заинтересованных лиц, открытость и прозрачность проводимых процедур при реализации муниципального имущества</w:t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40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tLeast" w:line="225" w:before="280" w:after="280"/>
    </w:pPr>
    <w:rPr>
      <w:rFonts w:ascii="Verdana" w:hAnsi="Verdana" w:eastAsia="Times New Roman" w:cs="Verdana"/>
      <w:color w:val="000000"/>
      <w:kern w:val="0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  <w:autoSpaceDE w:val="false"/>
    </w:pPr>
    <w:rPr>
      <w:rFonts w:eastAsia="Times New Roman"/>
      <w:kern w:val="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7:00Z</dcterms:created>
  <dc:creator>Специалист</dc:creator>
  <dc:description/>
  <cp:keywords/>
  <dc:language>en-US</dc:language>
  <cp:lastModifiedBy>user</cp:lastModifiedBy>
  <cp:lastPrinted>2021-08-26T10:40:00Z</cp:lastPrinted>
  <dcterms:modified xsi:type="dcterms:W3CDTF">2023-03-31T06:17:00Z</dcterms:modified>
  <cp:revision>2</cp:revision>
  <dc:subject/>
  <dc:title>Постановление Ронгинской сельской администрации от 26.01.2021 года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796-354</vt:lpwstr>
  </property>
  <property fmtid="{D5CDD505-2E9C-101B-9397-08002B2CF9AE}" pid="3" name="_dlc_DocIdItemGuid">
    <vt:lpwstr>1e6273f6-f46e-40c4-9afe-13dc21d620a1</vt:lpwstr>
  </property>
  <property fmtid="{D5CDD505-2E9C-101B-9397-08002B2CF9AE}" pid="4" name="_dlc_DocIdUrl">
    <vt:lpwstr>https://vip.gov.mari.ru/sovetsk/ronga/_layouts/DocIdRedir.aspx?ID=XXJ7TYMEEKJ2-4796-354, XXJ7TYMEEKJ2-4796-354</vt:lpwstr>
  </property>
  <property fmtid="{D5CDD505-2E9C-101B-9397-08002B2CF9AE}" pid="5" name="Описание">
    <vt:lpwstr>Об утверждении плана мероприятий по противодействию
коррупции в Ронгинском сельском поселении 
на 2021 год</vt:lpwstr>
  </property>
</Properties>
</file>